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0" w:leader="none"/>
        </w:tabs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办理土地划拨所需资料明细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需填写资料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用地单位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firstLine="461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宗地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（宗地所在辖区国土局提供）；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划拨土地总面积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公顷。其中，新增用地面积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征转用地批复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；存量用地面积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；（宗地所在辖区国土局提供）</w:t>
      </w:r>
    </w:p>
    <w:p>
      <w:pPr>
        <w:pStyle w:val="Normal"/>
        <w:spacing w:lineRule="exact" w:line="480"/>
        <w:ind w:firstLine="478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项目于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之前开工建设，并于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之前竣工；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firstLine="461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划拨宗地的竖向界限以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米基准，以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米为上界限，以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米为下界限，高差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米（规划部门提供）；</w:t>
      </w:r>
    </w:p>
    <w:p>
      <w:pPr>
        <w:pStyle w:val="Normal"/>
        <w:spacing w:lineRule="exact" w:line="480"/>
        <w:ind w:firstLine="47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需附后的资料（请按下列顺序将材料用活页夹组成卷宗上报我局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firstLine="461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地块规划控制图、规划平面图（规划控制图原件、规划平面图复印件）；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firstLine="461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用地规划许可证（原件）；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宗地平面图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大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小）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firstLine="461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城市国有土地使用权审批表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firstLine="461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营业执照、组织机构代码证、法人身份证明（复印件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firstLine="461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发改委计划或立项文件（复印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）</w:t>
      </w:r>
    </w:p>
    <w:p>
      <w:pPr>
        <w:pStyle w:val="Style15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其他相关文件（复印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）（棚改保障房计划）</w:t>
      </w:r>
    </w:p>
    <w:p>
      <w:pPr>
        <w:pStyle w:val="Style15"/>
        <w:spacing w:lineRule="exact" w:line="480"/>
        <w:ind w:firstLine="48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三、经济适用房用地、廉租住房需填写</w:t>
      </w:r>
    </w:p>
    <w:p>
      <w:pPr>
        <w:pStyle w:val="Style15"/>
        <w:spacing w:lineRule="exact" w:line="48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宗地用于廉租住房和经济适用住房建设的，其宗地范围内的住房建筑总面积为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平方米，住房总套数不少于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</w:rPr>
        <w:t>套。其中，单套建筑面积为</w:t>
      </w:r>
      <w:r>
        <w:rPr>
          <w:rFonts w:eastAsia="仿宋_GB2312" w:cs="Times New Roman" w:ascii="仿宋_GB2312" w:hAnsi="仿宋_GB2312"/>
          <w:sz w:val="24"/>
          <w:szCs w:val="24"/>
        </w:rPr>
        <w:t>50</w:t>
      </w:r>
      <w:r>
        <w:rPr>
          <w:rFonts w:ascii="仿宋_GB2312" w:hAnsi="仿宋_GB2312" w:cs="Times New Roman" w:eastAsia="仿宋_GB2312"/>
          <w:sz w:val="24"/>
          <w:szCs w:val="24"/>
        </w:rPr>
        <w:t>平方米以下的廉租住房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</w:rPr>
        <w:t>套，单套建筑面积为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平方米以下的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</w:rPr>
        <w:t>套；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firstLine="461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51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right="360" w:firstLine="5155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公 章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ind w:firstLine="4673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31:00Z</dcterms:created>
  <dc:creator>微软用户</dc:creator>
  <dc:description/>
  <cp:keywords/>
  <dc:language>en-US</dc:language>
  <cp:lastModifiedBy>530La</cp:lastModifiedBy>
  <cp:lastPrinted>2015-07-06T09:44:00Z</cp:lastPrinted>
  <dcterms:modified xsi:type="dcterms:W3CDTF">2015-07-10T01:44:00Z</dcterms:modified>
  <cp:revision>26</cp:revision>
  <dc:subject/>
  <dc:title/>
</cp:coreProperties>
</file>