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建设项目用地审查流程图流程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0"/>
          <w:szCs w:val="30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886200" cy="792480"/>
                <wp:effectExtent l="5080" t="5080" r="963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．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供申报材料（材料：11件；中介服务：申请人自主选择有关中介结构办理），国土部门组卷后申报。申报材料一式2份，并附电子档勘测定界图一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2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．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供申报材料（材料：11件；中介服务：申请人自主选择有关中介结构办理），国土部门组卷后申报。申报材料一式2份，并附电子档勘测定界图一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140</wp:posOffset>
                </wp:positionH>
                <wp:positionV relativeFrom="paragraph">
                  <wp:posOffset>24828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9.55pt" to="440.1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175</wp:posOffset>
                </wp:positionH>
                <wp:positionV relativeFrom="paragraph">
                  <wp:posOffset>825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65pt" to="440.25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271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03200</wp:posOffset>
                </wp:positionV>
                <wp:extent cx="2152650" cy="794385"/>
                <wp:effectExtent l="1397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．是否受理   （1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pt;margin-top:16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．是否受理   （1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466850" cy="863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（1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5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（1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41605</wp:posOffset>
                </wp:positionV>
                <wp:extent cx="20154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11.1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91440</wp:posOffset>
                </wp:positionV>
                <wp:extent cx="415290" cy="17145"/>
                <wp:effectExtent l="0" t="2413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.2pt" to="140.2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2pt" to="335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0" cy="277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2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9pt;mso-wrap-distance-right:9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333375" cy="375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pt;mso-wrap-distance-right:9pt;mso-wrap-distance-top:0pt;mso-wrap-distance-bottom:0pt;margin-top: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2510790" cy="55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3.7pt;mso-wrap-distance-left:9.05pt;mso-wrap-distance-right:9.05pt;mso-wrap-distance-top:0pt;mso-wrap-distance-bottom:0pt;margin-top:-0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393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61925</wp:posOffset>
                </wp:positionV>
                <wp:extent cx="5162550" cy="693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审 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申报材料进行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涉及征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4.6pt;mso-wrap-distance-left:9.05pt;mso-wrap-distance-right:9.05pt;mso-wrap-distance-top:0pt;mso-wrap-distance-bottom:0pt;margin-top:12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审 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申报材料进行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涉及征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局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意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38163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6535</wp:posOffset>
                </wp:positionV>
                <wp:extent cx="2514600" cy="594360"/>
                <wp:effectExtent l="27940" t="6985" r="285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需要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5.25pt;margin-top:17.05pt;width:19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需要补正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1694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4991" to="9177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Cs w:val="28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194945</wp:posOffset>
                </wp:positionV>
                <wp:extent cx="1675765" cy="539115"/>
                <wp:effectExtent l="21590" t="7620" r="209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．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05pt;margin-top:15.35pt;width:131.9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．是否同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1695450" cy="594360"/>
                <wp:effectExtent l="5080" t="5080" r="3568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于不同意的项目，应当说明不予上报的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5.8pt;width:133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于不同意的项目，应当说明不予上报的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323850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pt;mso-wrap-distance-right:9pt;mso-wrap-distance-top:0pt;mso-wrap-distance-bottom:0pt;margin-top:1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211455</wp:posOffset>
                </wp:positionV>
                <wp:extent cx="3435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16.65pt;width:2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652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65160"/>
                          <a:chOff x="0" y="0"/>
                          <a:chExt cx="605808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29480" y="2844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21940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1376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1204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.6pt" coordorigin="0,0" coordsize="9540,5772">
                <v:rect id="shape_0" stroked="f" o:allowincell="f" style="position:absolute;left:0;top:0;width:953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80,45" to="9180,3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3495;width:4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431" to="45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4586;width:50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0" cy="5543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22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33375" cy="278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9pt;mso-wrap-distance-right:9pt;mso-wrap-distance-top:0pt;mso-wrap-distance-bottom:0pt;margin-top: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0292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．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审核情况，对于符合上报要求的项目，经市局组卷后上报省厅审批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6pt;width:39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．上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审核情况，对于符合上报要求的项目，经市局组卷后上报省厅审批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9T01:33:00Z</dcterms:modified>
  <cp:revision>9</cp:revision>
  <dc:subject/>
  <dc:title/>
</cp:coreProperties>
</file>