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单独选址建设项目审核流程图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kern w:val="0"/>
          <w:sz w:val="44"/>
          <w:szCs w:val="21"/>
        </w:rPr>
      </w:pPr>
      <w:r>
        <w:rPr>
          <w:rFonts w:cs="宋体;SimSun" w:ascii="宋体;SimSun" w:hAnsi="宋体;SimSun"/>
          <w:b/>
          <w:bCs/>
          <w:kern w:val="0"/>
          <w:sz w:val="44"/>
          <w:szCs w:val="21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宋体;SimSun"/>
          <w:sz w:val="30"/>
          <w:szCs w:val="30"/>
          <w:lang w:val="en-US" w:eastAsia="en-US"/>
        </w:rPr>
      </w:pPr>
      <w:r>
        <w:rPr>
          <w:rFonts w:eastAsia="方正仿宋_GBK;微软雅黑" w:cs="宋体;SimSun" w:ascii="方正仿宋_GBK;微软雅黑" w:hAnsi="方正仿宋_GBK;微软雅黑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29540</wp:posOffset>
                </wp:positionV>
                <wp:extent cx="3886200" cy="792480"/>
                <wp:effectExtent l="5080" t="5080" r="96329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．申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供申报材料（材料：11件；中介服务：申请人自主选择有关中介结构办理），国土部门组卷后申报。申报材料一式2份，并附电子档勘测定界图一份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10.2pt;width:305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．申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供申报材料（材料：11件；中介服务：申请人自主选择有关中介结构办理），国土部门组卷后申报。申报材料一式2份，并附电子档勘测定界图一份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76140</wp:posOffset>
                </wp:positionH>
                <wp:positionV relativeFrom="paragraph">
                  <wp:posOffset>248285</wp:posOffset>
                </wp:positionV>
                <wp:extent cx="914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pt,19.55pt" to="440.15pt,1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91175</wp:posOffset>
                </wp:positionH>
                <wp:positionV relativeFrom="paragraph">
                  <wp:posOffset>8255</wp:posOffset>
                </wp:positionV>
                <wp:extent cx="0" cy="8915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5pt,0.65pt" to="440.25pt,7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</wp:posOffset>
                </wp:positionV>
                <wp:extent cx="0" cy="2717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6pt" to="225pt,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0540</wp:posOffset>
                </wp:positionH>
                <wp:positionV relativeFrom="paragraph">
                  <wp:posOffset>203200</wp:posOffset>
                </wp:positionV>
                <wp:extent cx="2152650" cy="794385"/>
                <wp:effectExtent l="13970" t="5715" r="146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794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．是否受理   （1个工作日内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0.2pt;margin-top:16pt;width:169.45pt;height:62.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36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．是否受理   （1个工作日内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0"/>
          <w:szCs w:val="28"/>
          <w:lang w:val="en-US" w:eastAsia="en-US"/>
        </w:rPr>
      </w:pPr>
      <w:r>
        <w:rPr>
          <w:rFonts w:eastAsia="方正仿宋_GBK;微软雅黑" w:ascii="方正仿宋_GBK;微软雅黑" w:hAnsi="方正仿宋_GBK;微软雅黑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</wp:posOffset>
                </wp:positionV>
                <wp:extent cx="1466850" cy="863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86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（1个工作日内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4.5pt;width:115.45pt;height: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属于许可范畴或不属于本机关职权范围的，不予受理（1个工作日内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3385</wp:posOffset>
                </wp:positionH>
                <wp:positionV relativeFrom="paragraph">
                  <wp:posOffset>141605</wp:posOffset>
                </wp:positionV>
                <wp:extent cx="2015490" cy="7048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材料不齐全或者不符合有关要求的，一次告知项目申报单位补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充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工作日内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7pt;height:55.5pt;mso-wrap-distance-left:9.05pt;mso-wrap-distance-right:9.05pt;mso-wrap-distance-top:0pt;mso-wrap-distance-bottom:0pt;margin-top:11.15pt;mso-position-vertical-relative:text;margin-left:332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ind w:firstLine="42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材料不齐全或者不符合有关要求的，一次告知项目申报单位补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充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个工作日内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5885</wp:posOffset>
                </wp:positionH>
                <wp:positionV relativeFrom="paragraph">
                  <wp:posOffset>91440</wp:posOffset>
                </wp:positionV>
                <wp:extent cx="415290" cy="17145"/>
                <wp:effectExtent l="0" t="24130" r="635" b="349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544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5pt,7.2pt" to="140.2pt,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14775</wp:posOffset>
                </wp:positionH>
                <wp:positionV relativeFrom="paragraph">
                  <wp:posOffset>91440</wp:posOffset>
                </wp:positionV>
                <wp:extent cx="3429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7.2pt" to="335.2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eastAsia="Calibri"/>
        </w:rPr>
      </w:pPr>
      <w:r>
        <w:rPr>
          <w:rFonts w:eastAsia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233680</wp:posOffset>
                </wp:positionV>
                <wp:extent cx="0" cy="27749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.4pt" to="225pt,4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461135</wp:posOffset>
                </wp:positionH>
                <wp:positionV relativeFrom="paragraph">
                  <wp:posOffset>147320</wp:posOffset>
                </wp:positionV>
                <wp:extent cx="328930" cy="2762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21.75pt;mso-wrap-distance-left:9pt;mso-wrap-distance-right:9pt;mso-wrap-distance-top:0pt;mso-wrap-distance-bottom:0pt;margin-top:11.6pt;mso-position-vertical-relative:text;margin-left:1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233680</wp:posOffset>
                </wp:positionV>
                <wp:extent cx="333375" cy="3752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9.55pt;mso-wrap-distance-left:9pt;mso-wrap-distance-right:9pt;mso-wrap-distance-top:0pt;mso-wrap-distance-bottom:0pt;margin-top:18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0"/>
          <w:szCs w:val="28"/>
          <w:lang w:val="en-US" w:eastAsia="en-US"/>
        </w:rPr>
      </w:pPr>
      <w:r>
        <w:rPr>
          <w:rFonts w:eastAsia="方正仿宋_GBK;微软雅黑" w:ascii="方正仿宋_GBK;微软雅黑" w:hAnsi="方正仿宋_GBK;微软雅黑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-5715</wp:posOffset>
                </wp:positionV>
                <wp:extent cx="2510790" cy="5549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申报材料齐全且符合有关要求，或者申报单位按照本行政机关的要求提交全部补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充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申报材料的，予以受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pt;height:43.7pt;mso-wrap-distance-left:9.05pt;mso-wrap-distance-right:9.05pt;mso-wrap-distance-top:0pt;mso-wrap-distance-bottom:0pt;margin-top:-0.45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ind w:firstLine="42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申报材料齐全且符合有关要求，或者申报单位按照本行政机关的要求提交全部补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充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申报材料的，予以受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29210</wp:posOffset>
                </wp:positionV>
                <wp:extent cx="0" cy="3937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3pt" to="225pt,3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590</wp:posOffset>
                </wp:positionH>
                <wp:positionV relativeFrom="paragraph">
                  <wp:posOffset>161925</wp:posOffset>
                </wp:positionV>
                <wp:extent cx="5162550" cy="6934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审 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对申报材料进行审查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工作日内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涉及征求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局内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相关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科室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意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54.6pt;mso-wrap-distance-left:9.05pt;mso-wrap-distance-right:9.05pt;mso-wrap-distance-top:0pt;mso-wrap-distance-bottom:0pt;margin-top:12.7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ind w:firstLine="42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审 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42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对申报材料进行审查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个工作日内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涉及征求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局内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相关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科室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意见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83820</wp:posOffset>
                </wp:positionV>
                <wp:extent cx="0" cy="381635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6pt" to="225pt,3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Cs w:val="28"/>
          <w:lang w:val="en-US" w:eastAsia="en-US"/>
        </w:rPr>
      </w:pPr>
      <w:r>
        <w:rPr>
          <w:rFonts w:eastAsia="方正仿宋_GBK;微软雅黑" w:ascii="方正仿宋_GBK;微软雅黑" w:hAnsi="方正仿宋_GBK;微软雅黑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590675</wp:posOffset>
                </wp:positionH>
                <wp:positionV relativeFrom="paragraph">
                  <wp:posOffset>216535</wp:posOffset>
                </wp:positionV>
                <wp:extent cx="2514600" cy="594360"/>
                <wp:effectExtent l="27940" t="6985" r="28575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是否需要补正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5.25pt;margin-top:17.05pt;width:197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3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是否需要补正材料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5655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565440"/>
                          <a:chOff x="0" y="0"/>
                          <a:chExt cx="6057360" cy="356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56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14800" y="3169440"/>
                            <a:ext cx="171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0.75pt" coordorigin="0,0" coordsize="9539,5615">
                <v:rect id="shape_0" stroked="f" o:allowincell="f" style="position:absolute;left:0;top:0;width:9538;height:56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480,4991" to="9177,49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Cs w:val="28"/>
        </w:rPr>
      </w:pPr>
      <w:r>
        <w:rPr>
          <w:rFonts w:eastAsia="方正仿宋_GBK;微软雅黑" w:ascii="方正仿宋_GBK;微软雅黑" w:hAnsi="方正仿宋_GBK;微软雅黑"/>
          <w:szCs w:val="28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宋体;SimSun"/>
          <w:szCs w:val="28"/>
          <w:lang w:val="en-US" w:eastAsia="en-US"/>
        </w:rPr>
      </w:pPr>
      <w:r>
        <w:rPr>
          <w:rFonts w:eastAsia="方正仿宋_GBK;微软雅黑" w:cs="宋体;SimSun" w:ascii="方正仿宋_GBK;微软雅黑" w:hAnsi="方正仿宋_GBK;微软雅黑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019935</wp:posOffset>
                </wp:positionH>
                <wp:positionV relativeFrom="paragraph">
                  <wp:posOffset>194945</wp:posOffset>
                </wp:positionV>
                <wp:extent cx="1675765" cy="539115"/>
                <wp:effectExtent l="21590" t="7620" r="2095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800" cy="539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4．是否同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05pt;margin-top:15.35pt;width:131.9pt;height:42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4．是否同意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200660</wp:posOffset>
                </wp:positionV>
                <wp:extent cx="1695450" cy="594360"/>
                <wp:effectExtent l="5080" t="5080" r="35687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对于不同意的项目，应当说明不予上报的理由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75pt;margin-top:15.8pt;width:133.4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对于不同意的项目，应当说明不予上报的理由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200660</wp:posOffset>
                </wp:positionV>
                <wp:extent cx="323850" cy="3048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4pt;mso-wrap-distance-left:9pt;mso-wrap-distance-right:9pt;mso-wrap-distance-top:0pt;mso-wrap-distance-bottom:0pt;margin-top:15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66875</wp:posOffset>
                </wp:positionH>
                <wp:positionV relativeFrom="paragraph">
                  <wp:posOffset>211455</wp:posOffset>
                </wp:positionV>
                <wp:extent cx="343535" cy="1270"/>
                <wp:effectExtent l="0" t="37465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25pt;margin-top:16.65pt;width:26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057900" cy="366522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665160"/>
                          <a:chOff x="0" y="0"/>
                          <a:chExt cx="6058080" cy="3665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8080" cy="36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829480" y="28440"/>
                            <a:ext cx="720" cy="24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2219400"/>
                            <a:ext cx="2858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813760"/>
                            <a:ext cx="720" cy="55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2912040"/>
                            <a:ext cx="3240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88.6pt" coordorigin="0,0" coordsize="9540,5772">
                <v:rect id="shape_0" stroked="f" o:allowincell="f" style="position:absolute;left:0;top:0;width:9539;height:57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180,45" to="9180,394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60;top:3495;width:449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0,4431" to="4500,53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60;top:4586;width:509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Cs w:val="28"/>
          <w:lang w:val="en-US" w:eastAsia="en-US"/>
        </w:rPr>
      </w:pPr>
      <w:r>
        <w:rPr>
          <w:rFonts w:eastAsia="方正仿宋_GBK;微软雅黑" w:ascii="方正仿宋_GBK;微软雅黑" w:hAnsi="方正仿宋_GBK;微软雅黑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227965</wp:posOffset>
                </wp:positionV>
                <wp:extent cx="0" cy="55435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95pt" to="225pt,6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0"/>
          <w:szCs w:val="28"/>
          <w:lang w:val="en-US" w:eastAsia="en-US"/>
        </w:rPr>
      </w:pPr>
      <w:r>
        <w:rPr>
          <w:rFonts w:eastAsia="方正仿宋_GBK;微软雅黑" w:ascii="方正仿宋_GBK;微软雅黑" w:hAnsi="方正仿宋_GBK;微软雅黑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33020</wp:posOffset>
                </wp:positionV>
                <wp:extent cx="333375" cy="27876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1.95pt;mso-wrap-distance-left:9pt;mso-wrap-distance-right:9pt;mso-wrap-distance-top:0pt;mso-wrap-distance-bottom:0pt;margin-top:2.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Cs w:val="28"/>
        </w:rPr>
      </w:pPr>
      <w:r>
        <w:rPr>
          <w:rFonts w:eastAsia="方正仿宋_GBK;微软雅黑" w:ascii="方正仿宋_GBK;微软雅黑" w:hAnsi="方正仿宋_GBK;微软雅黑"/>
          <w:szCs w:val="28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Cs w:val="28"/>
          <w:lang w:val="en-US" w:eastAsia="en-US"/>
        </w:rPr>
      </w:pPr>
      <w:r>
        <w:rPr>
          <w:rFonts w:eastAsia="方正仿宋_GBK;微软雅黑" w:ascii="方正仿宋_GBK;微软雅黑" w:hAnsi="方正仿宋_GBK;微软雅黑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20320</wp:posOffset>
                </wp:positionV>
                <wp:extent cx="5029200" cy="59436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5．上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根据审核情况，对于符合上报要求的项目，经市局组卷后上报省厅审批（5个工作日内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.6pt;width:395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5．上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根据审核情况，对于符合上报要求的项目，经市局组卷后上报省厅审批（5个工作日内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Cs w:val="28"/>
        </w:rPr>
      </w:pPr>
      <w:r>
        <w:rPr>
          <w:rFonts w:eastAsia="方正仿宋_GBK;微软雅黑" w:ascii="方正仿宋_GBK;微软雅黑" w:hAnsi="方正仿宋_GBK;微软雅黑"/>
          <w:szCs w:val="28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0:48:00Z</dcterms:created>
  <dc:creator>Administrator</dc:creator>
  <dc:description/>
  <cp:keywords/>
  <dc:language>en-US</dc:language>
  <cp:lastModifiedBy>USER</cp:lastModifiedBy>
  <dcterms:modified xsi:type="dcterms:W3CDTF">2018-08-09T01:48:00Z</dcterms:modified>
  <cp:revision>13</cp:revision>
  <dc:subject/>
  <dc:title/>
</cp:coreProperties>
</file>