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矿仓储用地签订出让合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需填写的资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受让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开户银行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账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宗地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FFFF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土地总面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公顷。其中，新增用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征转用地批复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；存量用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；（宗地所在辖区国土局提供）</w:t>
      </w:r>
    </w:p>
    <w:p>
      <w:pPr>
        <w:pStyle w:val="Normal"/>
        <w:spacing w:lineRule="exact" w:line="400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出让宗地的竖向界限以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米基准，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米为上界限，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米为下界限，高差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受让人同意在</w:t>
      </w:r>
      <w:r>
        <w:rPr>
          <w:rFonts w:ascii="仿宋_GB2312" w:hAnsi="仿宋_GB2312" w:eastAsia="仿宋_GB2312"/>
          <w:i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之前动工，在</w:t>
      </w:r>
      <w:r>
        <w:rPr>
          <w:rFonts w:ascii="仿宋_GB2312" w:hAnsi="仿宋_GB2312" w:eastAsia="仿宋_GB2312"/>
          <w:i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完成项目施工建设（交地之日起半年内开工，两年内完工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招拍挂保证金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exact" w:line="400"/>
        <w:ind w:firstLine="475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受让人承诺宗地的开发投资总额不低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公司投资主体性质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是否为上市企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需附后的资料</w:t>
      </w:r>
      <w:r>
        <w:rPr>
          <w:rFonts w:ascii="仿宋_GB2312" w:hAnsi="仿宋_GB2312" w:eastAsia="仿宋_GB2312"/>
          <w:b/>
          <w:sz w:val="24"/>
        </w:rPr>
        <w:t>（请按下列顺序将材料用活页夹组成卷宗上报我局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交确认书（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评估报告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款收据复印件（招、拍、挂保证金收据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营业执照和法人身份证复印件（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土地权属来源文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规划控制图（复印件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宗地平面图（加盖出图单位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小图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张大图）                                  </w:t>
      </w:r>
    </w:p>
    <w:p>
      <w:pPr>
        <w:pStyle w:val="Normal"/>
        <w:spacing w:lineRule="exact" w:line="400"/>
        <w:ind w:firstLine="475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可行性研究报告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360" w:firstLine="4915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 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/>
        <w:ind w:firstLine="4673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5:00Z</dcterms:created>
  <dc:creator>微软用户</dc:creator>
  <dc:description/>
  <cp:keywords/>
  <dc:language>en-US</dc:language>
  <cp:lastModifiedBy>微软用户</cp:lastModifiedBy>
  <cp:lastPrinted>2014-11-21T14:28:00Z</cp:lastPrinted>
  <dcterms:modified xsi:type="dcterms:W3CDTF">2015-09-10T07:14:00Z</dcterms:modified>
  <cp:revision>102</cp:revision>
  <dc:subject/>
  <dc:title>土地使用权人（受让人）应提供下列数据</dc:title>
</cp:coreProperties>
</file>