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8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采矿权延续登记流程图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44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074285" cy="7328535"/>
                <wp:effectExtent l="0" t="0" r="0" b="0"/>
                <wp:docPr id="1" name="Group 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7328520"/>
                          <a:chOff x="0" y="0"/>
                          <a:chExt cx="5074200" cy="732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4200" cy="732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0"/>
                            <a:ext cx="3198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企业申请提交采矿权延续登记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2520" y="440640"/>
                            <a:ext cx="31989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县（区）局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882720"/>
                            <a:ext cx="3198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行政大厅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323360"/>
                            <a:ext cx="3198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审查、审核、复核、签发  承办人：于占秋 时限：20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295360"/>
                            <a:ext cx="3198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1764720"/>
                            <a:ext cx="31989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发放采矿许可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2720" y="44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2720" y="88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464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4640" y="17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4640" y="22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1" style="position:absolute;margin-left:0pt;margin-top:0pt;width:399.55pt;height:577.05pt" coordorigin="0,0" coordsize="7991,11541">
                <v:rect id="shape_0" stroked="f" o:allowincell="f" style="position:absolute;left:0;top:0;width:7990;height:115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3;top:0;width:503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企业申请提交采矿权延续登记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694;width:5037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县（区）局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2;top:1390;width:503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行政大厅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2084;width:503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审查、审核、复核、签发  承办人：于占秋 时限：20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3615;width:503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0;top:2779;width:5037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发放采矿许可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43" stroked="t" o:allowincell="f" style="position:absolute;left:4083;top:6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4" stroked="t" o:allowincell="f" style="position:absolute;left:4083;top:139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6" stroked="t" o:allowincell="f" style="position:absolute;left:4039;top:20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7" stroked="t" o:allowincell="f" style="position:absolute;left:4039;top:27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8" stroked="t" o:allowincell="f" style="position:absolute;left:4039;top:3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8:00Z</dcterms:created>
  <dc:creator>Administrator</dc:creator>
  <dc:description/>
  <cp:keywords/>
  <dc:language>en-US</dc:language>
  <cp:lastModifiedBy>USER</cp:lastModifiedBy>
  <dcterms:modified xsi:type="dcterms:W3CDTF">2018-08-07T00:56:00Z</dcterms:modified>
  <cp:revision>2</cp:revision>
  <dc:subject/>
  <dc:title/>
</cp:coreProperties>
</file>