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行政区域内乙、丙、丁级测绘资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业务初审流程图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宋体;SimSun"/>
          <w:sz w:val="30"/>
          <w:szCs w:val="30"/>
        </w:rPr>
      </w:pPr>
      <w:r>
        <w:rPr>
          <w:rFonts w:eastAsia="方正小标宋_GBK;微软雅黑" w:cs="宋体;SimSun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30"/>
          <w:szCs w:val="30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358140</wp:posOffset>
                </wp:positionV>
                <wp:extent cx="3886200" cy="140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．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供申报材料（材料：12项；需网上申报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测绘资质申请表一式三份，其他材料需提交原件及复印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5pt;margin-top:28.2pt;width:305.9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．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供申报材料（材料：12项；需网上申报材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测绘资质申请表一式三份，其他材料需提交原件及复印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116840</wp:posOffset>
                </wp:positionV>
                <wp:extent cx="514985" cy="17780"/>
                <wp:effectExtent l="0" t="23495" r="6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9.2pt" to="413.9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0" cy="90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</wp:posOffset>
                </wp:positionV>
                <wp:extent cx="0" cy="2717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4pt" to="22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46380</wp:posOffset>
                </wp:positionV>
                <wp:extent cx="1466850" cy="86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（5个工作日内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9.4pt;width:115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（5个工作日内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10160</wp:posOffset>
                </wp:positionV>
                <wp:extent cx="2152650" cy="794385"/>
                <wp:effectExtent l="13970" t="5715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．是否受理   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95pt;margin-top:0.8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．是否受理   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895</wp:posOffset>
                </wp:positionH>
                <wp:positionV relativeFrom="paragraph">
                  <wp:posOffset>2540</wp:posOffset>
                </wp:positionV>
                <wp:extent cx="180213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不齐全或者不符合有关要求的，一次告知项目申报单位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5.5pt;mso-wrap-distance-left:9.05pt;mso-wrap-distance-right:9.05pt;mso-wrap-distance-top:0pt;mso-wrap-distance-bottom:0pt;margin-top:0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不齐全或者不符合有关要求的，一次告知项目申报单位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147320</wp:posOffset>
                </wp:positionV>
                <wp:extent cx="32893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9pt;mso-wrap-distance-right:9pt;mso-wrap-distance-top:0pt;mso-wrap-distance-bottom:0pt;margin-top:11.6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152400</wp:posOffset>
                </wp:positionV>
                <wp:extent cx="415290" cy="17145"/>
                <wp:effectExtent l="0" t="24130" r="63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2pt" to="143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152400</wp:posOffset>
                </wp:positionV>
                <wp:extent cx="560705" cy="17145"/>
                <wp:effectExtent l="635" t="23495" r="63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pt" to="354.5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189865</wp:posOffset>
                </wp:positionV>
                <wp:extent cx="333375" cy="375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9pt;mso-wrap-distance-right:9pt;mso-wrap-distance-top:0pt;mso-wrap-distance-bottom:0pt;margin-top:14.9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1784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213995</wp:posOffset>
                </wp:positionV>
                <wp:extent cx="2167890" cy="811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材料齐全且符合有关要求，或者申报单位按照本行政机关的要求提交全部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材料的，予以受理，发放书面受理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63.9pt;mso-wrap-distance-left:9.05pt;mso-wrap-distance-right:9.05pt;mso-wrap-distance-top:0pt;mso-wrap-distance-bottom:0pt;margin-top:16.8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报材料齐全且符合有关要求，或者申报单位按照本行政机关的要求提交全部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报材料的，予以受理，发放书面受理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4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31115</wp:posOffset>
                </wp:positionV>
                <wp:extent cx="5162550" cy="6419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审 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申报材料进行审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进行实地考察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作出初审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省测绘地理信息局提交申请材料及初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0.55pt;mso-wrap-distance-left:9.05pt;mso-wrap-distance-right:9.05pt;mso-wrap-distance-top:0pt;mso-wrap-distance-bottom:0pt;margin-top:2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审 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申报材料进行审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进行实地考察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作出初审意见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省测绘地理信息局提交申请材料及初审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7:00Z</dcterms:created>
  <dc:creator>Administrator</dc:creator>
  <dc:description/>
  <dc:language>en-US</dc:language>
  <cp:lastModifiedBy>USER</cp:lastModifiedBy>
  <dcterms:modified xsi:type="dcterms:W3CDTF">2018-08-06T01:09:00Z</dcterms:modified>
  <cp:revision>3</cp:revision>
  <dc:subject/>
  <dc:title/>
</cp:coreProperties>
</file>