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测绘地理信息项目备案登记流程图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其他行政权力）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黑体;SimHei" w:hAnsi="黑体;SimHei"/>
          <w:b/>
          <w:sz w:val="36"/>
          <w:szCs w:val="21"/>
        </w:rPr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149860</wp:posOffset>
                </wp:positionV>
                <wp:extent cx="133477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39.7pt;mso-wrap-distance-left:9.05pt;mso-wrap-distance-right:9.05pt;mso-wrap-distance-top:0pt;mso-wrap-distance-bottom:0pt;margin-top:11.8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49860</wp:posOffset>
                </wp:positionV>
                <wp:extent cx="12661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核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1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复核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49860</wp:posOffset>
                </wp:positionV>
                <wp:extent cx="12661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登记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1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登记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77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0" cy="13868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1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139700</wp:posOffset>
                </wp:positionV>
                <wp:extent cx="0" cy="2343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pt" to="48.6pt,1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1pt" to="75.5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pt" to="215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pt" to="35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pt" to="117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326390" cy="1791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1.1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457200" cy="4210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15pt;mso-wrap-distance-left:9.05pt;mso-wrap-distance-right:9.05pt;mso-wrap-distance-top:0pt;mso-wrap-distance-bottom:0pt;margin-top:12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94690" cy="1163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收  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1.6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收  件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457200" cy="433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不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15pt;mso-wrap-distance-left:9.05pt;mso-wrap-distance-right:9.05pt;mso-wrap-distance-top:0pt;mso-wrap-distance-bottom:0pt;margin-top:2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材料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29210</wp:posOffset>
                </wp:positionV>
                <wp:extent cx="1266190" cy="603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予登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理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予登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理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3975</wp:posOffset>
                </wp:positionV>
                <wp:extent cx="1380490" cy="4051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内一次性告知补齐，网上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4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内一次性告知补齐，网上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pt" to="-18.0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80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09220</wp:posOffset>
                </wp:positionV>
                <wp:extent cx="0" cy="8915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6pt" to="423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985</wp:posOffset>
                </wp:positionV>
                <wp:extent cx="1151890" cy="9994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予受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告知申请单位，时限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8.7pt;mso-wrap-distance-left:9.05pt;mso-wrap-distance-right:9.05pt;mso-wrap-distance-top:0pt;mso-wrap-distance-bottom:0pt;margin-top:0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予受理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告知申请单位，时限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31445</wp:posOffset>
                </wp:positionV>
                <wp:extent cx="2866390" cy="640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请人对行政机关实施行政许可，享有陈述权、申辩权：有权依法申请行政复议或者提起行政诉讼；其合法性权益因行政机关违法实施行政许可受到损害的，有权依法要求赔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0.45pt;mso-wrap-distance-left:9.05pt;mso-wrap-distance-right:9.05pt;mso-wrap-distance-top:0pt;mso-wrap-distance-bottom:0pt;margin-top:1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请人对行政机关实施行政许可，享有陈述权、申辩权：有权依法申请行政复议或者提起行政诉讼；其合法性权益因行政机关违法实施行政许可受到损害的，有权依法要求赔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51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</wp:posOffset>
                </wp:positionH>
                <wp:positionV relativeFrom="paragraph">
                  <wp:posOffset>61595</wp:posOffset>
                </wp:positionV>
                <wp:extent cx="300990" cy="1905"/>
                <wp:effectExtent l="635" t="38100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pt,4.85pt" to="71.95pt,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59055</wp:posOffset>
                </wp:positionV>
                <wp:extent cx="7057390" cy="22872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备案，应提交材料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一）测绘地理信息项目备案登记函或法人委托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二）测绘地理信息资质证书（复印件），交验资质副本原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三）单位的企业法人营业执照或法人代码证（复印件）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四）测绘地理信息项目合同或上级下达任务的计划书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五）项目（技术）设计书或项目设计提纲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六）经办人的身份证（复印件），交验身份证原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七）参加项目作业人员的测绘作业证汇总表，交验测绘作业证原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八）填报辽宁省测绘项目备案登记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九）测绘地理信息行政主管部门要求提供的其他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测绘地理信息项目备案登记实行分级管理，项目实施单位依照分级分别到省、市、县测绘行政主管部门办理备案登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申请人权利：申请人依法享有申请行政复议或者提起行政诉讼的权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监督机构：阜新市测绘地理信息局      监督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418-2195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180.1pt;mso-wrap-distance-left:9.05pt;mso-wrap-distance-right:9.05pt;mso-wrap-distance-top:0pt;mso-wrap-distance-bottom:0pt;margin-top:4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示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、备案，应提交材料：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一）测绘地理信息项目备案登记函或法人委托书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二）测绘地理信息资质证书（复印件），交验资质副本原件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三）单位的企业法人营业执照或法人代码证（复印件）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四）测绘地理信息项目合同或上级下达任务的计划书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五）项目（技术）设计书或项目设计提纲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六）经办人的身份证（复印件），交验身份证原件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七）参加项目作业人员的测绘作业证汇总表，交验测绘作业证原件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八）填报辽宁省测绘项目备案登记表；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九）测绘地理信息行政主管部门要求提供的其他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、测绘地理信息项目备案登记实行分级管理，项目实施单位依照分级分别到省、市、县测绘行政主管部门办理备案登记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、申请人权利：申请人依法享有申请行政复议或者提起行政诉讼的权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、监督机构：阜新市测绘地理信息局      监督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418-2195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588" w:right="179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7:00Z</dcterms:created>
  <dc:creator>Administrator</dc:creator>
  <dc:description/>
  <dc:language>en-US</dc:language>
  <cp:lastModifiedBy>USER</cp:lastModifiedBy>
  <dcterms:modified xsi:type="dcterms:W3CDTF">2018-08-06T01:17:00Z</dcterms:modified>
  <cp:revision>4</cp:revision>
  <dc:subject/>
  <dc:title/>
</cp:coreProperties>
</file>