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采矿权转让审批流程图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56210</wp:posOffset>
                </wp:positionV>
                <wp:extent cx="694690" cy="1395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回申请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9.9pt;mso-wrap-distance-left:9.05pt;mso-wrap-distance-right:9.05pt;mso-wrap-distance-top:0pt;mso-wrap-distance-bottom:0pt;margin-top:12.3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回申请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156210</wp:posOffset>
                </wp:positionV>
                <wp:extent cx="694690" cy="13957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补充修改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9.9pt;mso-wrap-distance-left:9.05pt;mso-wrap-distance-right:9.05pt;mso-wrap-distance-top:0pt;mso-wrap-distance-bottom:0pt;margin-top:12.3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补充修改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156210</wp:posOffset>
                </wp:positionV>
                <wp:extent cx="694690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申请人不予批准转让并告知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9.9pt;mso-wrap-distance-left:9.05pt;mso-wrap-distance-right:9.05pt;mso-wrap-distance-top:0pt;mso-wrap-distance-bottom:0pt;margin-top:12.3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申请人不予批准转让并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ab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161290</wp:posOffset>
                </wp:positionV>
                <wp:extent cx="0" cy="118872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7pt" to="165.6pt,10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161290</wp:posOffset>
                </wp:positionV>
                <wp:extent cx="0" cy="118872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7pt" to="102.6pt,10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161290</wp:posOffset>
                </wp:positionV>
                <wp:extent cx="0" cy="118872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2.7pt" to="201.6pt,10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161290</wp:posOffset>
                </wp:positionV>
                <wp:extent cx="0" cy="118872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2.7pt" to="264.6pt,10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525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2230</wp:posOffset>
                </wp:positionV>
                <wp:extent cx="1028700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资料不全不符合转让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4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资料不全不符合转让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675</wp:posOffset>
                </wp:positionH>
                <wp:positionV relativeFrom="paragraph">
                  <wp:posOffset>67310</wp:posOffset>
                </wp:positionV>
                <wp:extent cx="685800" cy="5943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5.3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020</wp:posOffset>
                </wp:positionH>
                <wp:positionV relativeFrom="paragraph">
                  <wp:posOffset>62230</wp:posOffset>
                </wp:positionV>
                <wp:extent cx="914400" cy="594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4.9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2120</wp:posOffset>
                </wp:positionH>
                <wp:positionV relativeFrom="paragraph">
                  <wp:posOffset>2142490</wp:posOffset>
                </wp:positionV>
                <wp:extent cx="0" cy="990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68.7pt" to="435.6pt,2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0702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70080"/>
                          <a:chOff x="0" y="0"/>
                          <a:chExt cx="537156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120" y="705960"/>
                            <a:ext cx="685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查申请资料是否齐全，承办人：于占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705960"/>
                            <a:ext cx="685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查人审查申请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承办人：于占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705960"/>
                            <a:ext cx="6850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参加局会审会集体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705960"/>
                            <a:ext cx="6858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查人填写审批责任表并提请局领导签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1315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31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30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3010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13010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41.75pt" coordorigin="0,0" coordsize="8459,4835">
                <v:rect id="shape_0" stroked="f" o:allowincell="f" style="position:absolute;left:0;top:0;width:845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0;top:1112;width:1078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查申请资料是否齐全，承办人：于占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0;top:1112;width:1078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查人审查申请资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承办人：于占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1;top:1112;width:1078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参加局会审会集体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1;top:1112;width:107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查人填写审批责任表并提请局领导签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2,2072" to="1030,2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1,2071" to="2650,2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1,2049" to="4270,20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2,2049" to="5890,20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2,2049" to="7510,20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0475</wp:posOffset>
                </wp:positionH>
                <wp:positionV relativeFrom="paragraph">
                  <wp:posOffset>751205</wp:posOffset>
                </wp:positionV>
                <wp:extent cx="923290" cy="13957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向申请人发采矿权转让通知书或上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限：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9.9pt;mso-wrap-distance-left:9.05pt;mso-wrap-distance-right:9.05pt;mso-wrap-distance-top:0pt;mso-wrap-distance-bottom:0pt;margin-top:59.1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向申请人发采矿权转让通知书或上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限：</w:t>
                      </w:r>
                      <w:r>
                        <w:rPr>
                          <w:szCs w:val="21"/>
                        </w:rPr>
                        <w:t>40</w:t>
                      </w:r>
                      <w:r>
                        <w:rPr>
                          <w:szCs w:val="21"/>
                        </w:rPr>
                        <w:t>工作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6060</wp:posOffset>
                </wp:positionH>
                <wp:positionV relativeFrom="paragraph">
                  <wp:posOffset>3114040</wp:posOffset>
                </wp:positionV>
                <wp:extent cx="466090" cy="1494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245.2pt;mso-position-vertical-relative:text;margin-left:4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325</wp:posOffset>
                </wp:positionH>
                <wp:positionV relativeFrom="paragraph">
                  <wp:posOffset>751205</wp:posOffset>
                </wp:positionV>
                <wp:extent cx="694690" cy="1395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人收到资料，承办人：于占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9.9pt;mso-wrap-distance-left:9.05pt;mso-wrap-distance-right:9.05pt;mso-wrap-distance-top:0pt;mso-wrap-distance-bottom:0pt;margin-top:59.1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查人收到资料，承办人：于占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48:00Z</dcterms:created>
  <dc:creator>Administrator</dc:creator>
  <dc:description/>
  <cp:keywords/>
  <dc:language>en-US</dc:language>
  <cp:lastModifiedBy>USER</cp:lastModifiedBy>
  <dcterms:modified xsi:type="dcterms:W3CDTF">2018-08-07T01:05:00Z</dcterms:modified>
  <cp:revision>3</cp:revision>
  <dc:subject/>
  <dc:title/>
</cp:coreProperties>
</file>